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GODIŠNJI EDUKATIVNI PROGRAM PO RAZREDIMA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(programski sadržaji)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53670</wp:posOffset>
                </wp:positionV>
                <wp:extent cx="5902960" cy="906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06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98"/>
                              <w:gridCol w:w="7417"/>
                            </w:tblGrid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24"/>
                                    </w:rPr>
                                    <w:t>ZADAĆE-razvijanje vještine pisanja i čitanja i poticanje čitalačke pisme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KTIVNOSTI- govorno i pisano izražavanje učenika, obogaćivanje rječnik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9999FF" w:val="clear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99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dukativni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znavanje i korištenje školske knjižn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okazivanje knjižnice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azlika između knjižnice i knjiž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svajanje pojmova: knjiga, knjiž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upoznavanje mjesta knjig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osudba, čuvanje posuđene knjige i privikavanje da se posuđena knjiga vra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dukativnog programa je upoznavanje školske knjižnice, korištenje i razvijanje zanimanja za čitan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IJEME REALIZACIJE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znavanje učenika s knjižnim fondom za njihov uzr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čanje priča, slušanje priča i baj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osuđivanje, čuvanje posuđene knjige i privikavanje da se knjiga na vrijeme vr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svajanje značenja oznake na knjigama (dječja književnost, književnost za mlade, slikovnice, stru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avikavanje učenika na pravilno držanje tijela pri čitan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azgovor o knjizi i čitan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aučiti se samostalno orijentirati u knjižnici i pronaći željenu knji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znati dječje časop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LJ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dukativnog programa je upoznati učenike s knjižnim fondom za njihov uzrast, obaveznom lektirom i knjigama za čitanje po slobodnom izbor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IJEME REALIZACIJE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očavanje razlika između pojedinih vr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svajanje pojmova: pisac, ilustrator, nakla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očavanje i izdavanje bibliografskih podata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azvijanje zanimanja za čit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osjet većoj knjižn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raba knjižnice u učenju i kreativnom korištenju vrem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dukativnog programa je u razgovoru s učenicima o pročitanim knjigama, knjižničar potiče učenike na pravilan odnos prema knjizi, radost nakon pročitane knjige i pravilno korištenje školske knjižn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RIJEME REALIZACIJE: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tijekom školske god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znavanje i uporaba enciklopedija, rječ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čitanje časopisa i nov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azgovor o pročitanim knjigama, poticanje stvaralaštv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poznavanje s funkcijom knjižnice u šk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azlike između književno-umjetničkih i znanstveno-popularnih dj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edukativnog programa je osposobiti učenika za korištenje knjižnice i potaknuti ga na čitanje; upoznati referentnu zbirku i načine korišt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IJEME REALIZACIJE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tijekom školske god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drajokvira"/>
                              <w:rPr>
                                <w:rFonts w:ascii="Trebuchet MS" w:hAnsi="Trebuchet MS" w:cs="Trebuchet MS"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713.6pt;mso-wrap-distance-left:9.05pt;mso-wrap-distance-right:9.05pt;mso-wrap-distance-top:0pt;mso-wrap-distance-bottom:0pt;margin-top:12.1pt;mso-position-vertical-relative:text;margin-left:4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998"/>
                        <w:gridCol w:w="7417"/>
                      </w:tblGrid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4"/>
                              </w:rPr>
                              <w:t>ZADAĆE-razvijanje vještine pisanja i čitanja i poticanje čitalačke pismenost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KTIVNOSTI- govorno i pisano izražavanje učenika, obogaćivanje rječnik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Heading1"/>
                              <w:shd w:fill="9999FF" w:val="clear"/>
                              <w:ind w:left="0" w:right="0" w:hanging="0"/>
                              <w:rPr>
                                <w:rFonts w:ascii="Trebuchet MS" w:hAnsi="Trebuchet MS" w:cs="Trebuchet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99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dukativni program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znavanje i korištenje školske knjiž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kazivanje knjižnice učenic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zlika između knjižnice i knjiž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svajanje pojmova: knjiga, knjiž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upoznavanje mjesta knji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sudba, čuvanje posuđene knjige i privikavanje da se posuđena knjiga vra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ILJ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dukativnog programa je upoznavanje školske knjižnice, korištenje i razvijanje zanimanja za čitan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VRIJEME REALIZACIJE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ijekom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znavanje učenika s knjižnim fondom za njihov uzr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čanje priča, slušanje priča i baj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suđivanje, čuvanje posuđene knjige i privikavanje da se knjiga na vrijeme v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svajanje značenja oznake na knjigama (dječja književnost, književnost za mlade, slikovnice, stru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avikavanje učenika na pravilno držanje tijela pri čit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zgovor o knjizi i čit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aučiti se samostalno orijentirati u knjižnici i pronaći željenu knji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znati dječje časop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LJ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dukativnog programa je upoznati učenike s knjižnim fondom za njihov uzrast, obaveznom lektirom i knjigama za čitanje po slobodnom izbor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VRIJEME REALIZACIJE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ijekom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očavanje razlika između pojedinih vr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svajanje pojmova: pisac, ilustrator, nakla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očavanje i izdavanje bibliografskih podata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zvijanje zanimanja za čit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sjet većoj knjiž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raba knjižnice u učenju i kreativnom korištenju vre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ILJ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dukativnog programa je u razgovoru s učenicima o pročitanim knjigama, knjižničar potiče učenike na pravilan odnos prema knjizi, radost nakon pročitane knjige i pravilno korištenje školske knjiž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RIJEME REALIZACIJE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ijekom školske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znavanje i uporaba enciklopedija, rječ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čitanje časopisa i nov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zgovor o pročitanim knjigama, poticanje stvaralaštv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poznavanje s funkcijom knjižnice u šk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zlike između književno-umjetničkih i znanstveno-popularnih dj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ILJ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edukativnog programa je osposobiti učenika za korištenje knjižnice i potaknuti ga na čitanje; upoznati referentnu zbirku i načine korišt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VRIJEME REALIZACIJE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ijekom školske godine.</w:t>
                            </w:r>
                          </w:p>
                        </w:tc>
                      </w:tr>
                    </w:tbl>
                    <w:p>
                      <w:pPr>
                        <w:pStyle w:val="Sadrajokvira"/>
                        <w:rPr>
                          <w:rFonts w:ascii="Trebuchet MS" w:hAnsi="Trebuchet MS" w:cs="Trebuchet MS"/>
                          <w:sz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80"/>
        <w:gridCol w:w="7413"/>
      </w:tblGrid>
      <w:tr>
        <w:trPr>
          <w:trHeight w:val="392" w:hRule="exact"/>
          <w:cantSplit w:val="true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</w:rPr>
              <w:t>ZADAĆE- poučiti samostalnoj uporabi i vrednovanju izvora informacija i znanj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Heading1"/>
              <w:ind w:left="0" w:right="0" w:hanging="0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Razred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Edukativni program</w:t>
            </w:r>
          </w:p>
        </w:tc>
      </w:tr>
      <w:tr>
        <w:trPr>
          <w:trHeight w:val="3599" w:hRule="exac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Heading1"/>
              <w:ind w:left="0" w:right="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4"/>
              </w:rPr>
              <w:t>5.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spored knjiga u knjiž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ko pronaći željenu knjigu (katalog); posudbeni karton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jbitniji podaci o knji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asopisi i novine ( čitati tekst iz časopisa s razumijevanjem i znati ga prepriča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ko voditi bilješke za vrijeme čitanja knji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lektire u školskoj knjižnic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LJ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ukativnog programa je osposobiti učenike za samostalno učenje, služenje fondom školske knjižnice i potaknuti ga na čitanj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RIJEME REALIZACIJ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ijekom školske godin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Heading1"/>
              <w:ind w:left="0" w:right="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4"/>
              </w:rPr>
              <w:t>6.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umijevanje UDK klasifik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asopisi i listo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prema za sat lektire (sat propagiranja knjiga za čitanj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za školske knjižnice s ostalim knjižnicama (informatički ustroj knjižn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ko samostalno izabrati tehnike rada i načine pretraživanja informacij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ILJ </w:t>
            </w:r>
            <w:r>
              <w:rPr>
                <w:rFonts w:cs="Trebuchet MS" w:ascii="Trebuchet MS" w:hAnsi="Trebuchet MS"/>
                <w:sz w:val="20"/>
                <w:szCs w:val="20"/>
              </w:rPr>
              <w:t>edukativnog programa je upoznati učenike s knjižnim fondom za njihov uzrast, obaveznom lektirom i knjigama za čitanje po slobodnom izboru, usvojiti temeljne tehnike pretraživanja informacija na svim oblicima medij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RIJEME REALIZACIJ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ijekom školske godin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Heading1"/>
              <w:ind w:left="0" w:right="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4"/>
              </w:rPr>
              <w:t>7.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osobljavanje učenika za služenje stručnom literaturom pri obradi zadane t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knjižne teme i neknjižne građe kao izvora zn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rištenje on-line kataloz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učiti kako pravilno citirati; kako praviti kratke bilješk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LJ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ukativnog programa je osposobljavanje učenik za samostalan ra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VRIJEME REALIZACIJE: </w:t>
            </w:r>
            <w:r>
              <w:rPr>
                <w:rFonts w:cs="Trebuchet MS" w:ascii="Trebuchet MS" w:hAnsi="Trebuchet MS"/>
                <w:sz w:val="20"/>
                <w:szCs w:val="20"/>
              </w:rPr>
              <w:t>tijekom školske godin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Heading1"/>
              <w:ind w:left="0" w:right="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4"/>
              </w:rPr>
              <w:t>8.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itanje časopisa, dnevnih listova, stripov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stalna uporaba jezičnih priručnika / rječnika i općeobrazov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slovi novih knji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stematizacija znanja stečenih u nasta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vljenje sintetičkih biljež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stalna uporaba knjižne i neknjižne građ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stup katalozima (on-line kataloz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ježenje, pisanje sažetk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ILJ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ukativnog programa je osposobljavanje učenika za samostalan rad i cjeloživotno učen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RIJEME REALIZACIJ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ijekom školske god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1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B3B3B3"/>
        <w:sz w:val="21"/>
        <w:szCs w:val="21"/>
      </w:rPr>
    </w:pPr>
    <w:r>
      <w:rPr>
        <w:rFonts w:cs="Trebuchet MS" w:ascii="Trebuchet MS" w:hAnsi="Trebuchet MS"/>
        <w:color w:val="B3B3B3"/>
        <w:sz w:val="21"/>
        <w:szCs w:val="21"/>
      </w:rPr>
      <w:t>OSNOVNA ŠKOLA SVETI MARTIN NA MURI/ ŠKOLSKA KNJIŽNICA/ ŠK.GOD.2009./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adrajokvira">
    <w:name w:val="Sadržaj okvira"/>
    <w:basedOn w:val="TextBody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KMS</dc:creator>
  <dc:description/>
  <cp:keywords/>
  <dc:language>en-US</dc:language>
  <cp:lastModifiedBy>Knjižnica</cp:lastModifiedBy>
  <dcterms:modified xsi:type="dcterms:W3CDTF">2009-11-18T11:37:00Z</dcterms:modified>
  <cp:revision>2</cp:revision>
  <dc:subject/>
  <dc:title>ŠKOLSKA KNJIŽNICA – PROGRAMSKI SADRŽAJI</dc:title>
</cp:coreProperties>
</file>